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11-02-2014 a las 12.0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sión a Trámite de Tesis Doctoral.</w:t>
      </w:r>
    </w:p>
    <w:p>
      <w:pPr>
        <w:pStyle w:val="Textoindependiente2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1. ADMISIÓN A TRÁMITE DE TESIS DOCTOR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aprueba la admisión a trámite de las Tesis Doctorales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Adriana Barana Muñoz, titulada “Papel de los endocannabinoides y ácidos grasos en la regulación de los canales auriculares humanos Kv1.5” que dirigen los Dres.: Juan Tamargo, Eva Delpón y Ricardo Caball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Gustavo Eisenberg Plaza, titulada “Marcadores de sensibilidad a terapia corticoidea oral de la rinosinusitis crónica con poliposis nasal. Papel de IL-5, MMp-9 y TIMP-1” que dirigen los Dres.: María Ángeles Moro y Guillermo Plaza May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2º.</w:t>
      </w:r>
      <w:r>
        <w:rPr>
          <w:rFonts w:cs="Arial" w:ascii="Arial" w:hAnsi="Arial"/>
          <w:sz w:val="22"/>
          <w:szCs w:val="22"/>
        </w:rPr>
        <w:t xml:space="preserve"> No hay ruegos ni pregu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sin más asuntos que tratar se levanta la sesión a las 12 horas y 10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Acta del 11-0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2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4-05-07T11:12:00Z</dcterms:modified>
  <cp:revision>2</cp:revision>
  <dc:subject/>
  <dc:title/>
</cp:coreProperties>
</file>